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16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LETME HESABI TABLOSU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rabzon Umut ve Yaşam Derneği İşletme Hesabı Tablosu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01/01/2022 – 31/12/2022 Dönemi</w:t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86"/>
        <w:gridCol w:w="1451"/>
        <w:gridCol w:w="2091"/>
        <w:gridCol w:w="1445"/>
        <w:gridCol w:w="1445"/>
      </w:tblGrid>
      <w:tr>
        <w:trPr>
          <w:trHeight w:val="467" w:hRule="atLeast"/>
        </w:trPr>
        <w:tc>
          <w:tcPr>
            <w:tcW w:w="3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DER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ceki Yıldan Devreden Borç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:            0,00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ceki Yıldan Devreden Gelir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  232.493,89</w:t>
            </w:r>
          </w:p>
        </w:tc>
      </w:tr>
      <w:tr>
        <w:trPr>
          <w:trHeight w:val="230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Giderler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:   93.215,23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asa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    1.242,25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Giderleri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:   29.486,82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Banka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231.251,64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 ve Hizmet Giderleri Toplamı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370.764,63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mu Kuruluşlarından Alınan Yardımlar                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    15.042,64</w:t>
            </w:r>
          </w:p>
        </w:tc>
      </w:tr>
      <w:tr>
        <w:trPr>
          <w:trHeight w:val="243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Ödentileri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:             60,00</w:t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syal Hizmetler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: 106.604,73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yır Yardımları 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: 264.159,90 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ğer Giderler                                                                         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:   15.343,61          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ğer Bağış ve Yardımlar Toplamı 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    462.354,00</w:t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Kasa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:     1.205,98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ğış Gelirleri                   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462.354,00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43" w:hRule="atLeast"/>
        </w:trPr>
        <w:tc>
          <w:tcPr>
            <w:tcW w:w="2201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Banka</w:t>
            </w:r>
          </w:p>
        </w:tc>
        <w:tc>
          <w:tcPr>
            <w:tcW w:w="1386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: 283.249,60                      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al Gelirl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ğer Gelirler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     83.087,34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           228,00</w:t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0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8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8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TOPLAM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:  793.265,87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TOPLA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   793.265,87</w:t>
            </w:r>
          </w:p>
        </w:tc>
      </w:tr>
    </w:tbl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55:00Z</dcterms:created>
  <dc:creator>birol.ozcan</dc:creator>
  <dc:description/>
  <dc:language>en-US</dc:language>
  <cp:lastModifiedBy>Muhasebe</cp:lastModifiedBy>
  <cp:lastPrinted>2013-01-02T16:41:00Z</cp:lastPrinted>
  <dcterms:modified xsi:type="dcterms:W3CDTF">2023-05-01T11:05:00Z</dcterms:modified>
  <cp:revision>3</cp:revision>
  <dc:subject/>
  <dc:title>BİRİNCİ BÖLÜM</dc:title>
</cp:coreProperties>
</file>